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госпитализ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спиталь ФКУЗ «МСЧ МВД России по Приморскому краю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ов, застрахованных в системе ОМС (пенсионеров, имеющих право на медицинское обслуживание в учреждениях здравоохранения системы МВД РФ, членов семей сотрудников и пенсионеров, вольнонаёмных работников подразделений УМВД России по Приморскому краю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 госпитале   ФКУЗ   "МСЧ   МВД   России   по   Приморскому   краю" оказывается стационарная медицинская помощь только в плановом порядке по  специальностям; терапия, эндокринология, кардиология, неврология, хирургия, госпитализация пациентов осуществляется в рабочие дни с 9.00 до 15.30.</w:t>
        <w:br/>
        <w:t xml:space="preserve">             Показания к госпитализации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стояние, требующее активного лечения (оказание реанимационных мероприятий и интенсивной терапии, проведение оперативного и консервативного лечения)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стояние, требующее активного динамического наблюдения и</w:t>
        <w:br/>
        <w:t>проведение специальных видов обследования и лечения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обходимость изоляц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и к оформлению направления на госпитализаци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на госпитализацию в плановой форме выписывается амбулаторно-поликлиническими учреждениями, к которым пациент прикреплен на медицинское обслуживание (согласно полиса ОМС и административного района проживан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правлении указ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. отчество бо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казывается полностью (число, месяц, год ро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айон проживания больного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анные действующего полиса ОМС (серия, номер, название страховой организации, выдавшей полис) и паспорта (удостоверения личности)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фициальное название стационара и отделения, куда направляется боль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госпит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з основного заболевания согласно международной классификации болезней: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анные обследования согласно обязательному объему обследования больных, направляемых в стационары (лабораторного, инструментального, рентгеновского, консультации специалистов), с указанием даты;  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 об эпидемиологическом окружени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>-</w:t>
        <w:tab/>
        <w:t>дата выписки направления, фамилия врача, подпись врача, выдавшего направление, подпись заведующего отделение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ab/>
        <w:t>В исключительных случаях право направления на госпитализацию в плановой форме имеют главные штатные специалисты Департамента, а также специалисты, ведущие консультативные приемы в медицинских организациях, при соблюдении условий направления на госпитализацию в плановой форм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ab/>
        <w:t>Перед явкой на плановую госпитализацию при наличии направления необходимо согласовать дату предстоящей госпитализации по телефо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терапии (423) 237-09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неврологии (423) 232702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ение хирургии (423) 232844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 (423) 23277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Особо обращаем Ваше внимание на </w:t>
      </w:r>
      <w:r>
        <w:rPr>
          <w:b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италь принимает на лечение застрахованных по ОМС пациентов только на плановое ле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 xml:space="preserve">направление на госпитализацию на плановое лечение должно </w:t>
      </w:r>
      <w:r>
        <w:rPr>
          <w:b/>
          <w:bCs/>
          <w:sz w:val="28"/>
          <w:szCs w:val="28"/>
        </w:rPr>
        <w:t xml:space="preserve">быть </w:t>
      </w:r>
      <w:r>
        <w:rPr>
          <w:sz w:val="28"/>
          <w:szCs w:val="28"/>
        </w:rPr>
        <w:t>номер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лжно быть оформлено амбулаторно-поликлиническими учреждениями, к которым пациент прикреплен на медицинское обслуживание (согласно полиса ОМС и административного района прожива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 xml:space="preserve">предстоящая госпитализация в обязательном порядке должна быть согласована по вышеуказанным телефонам с заведующим соответствующего отделения госпиталя. Также с заведующим отделения согласуется направительный диагноз пациента с возможностью госпиталя по оказанию медицинской помощ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ретном случа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формления направления и госпитализации является предварительное лабораторное и инструментальное обследование, при необходимости - консультации специалистов (назначаются лечащим врачом амбулаторно-поликлинического зве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медицинской помощи в стационарных условиях в плановой форме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bCs/>
          <w:sz w:val="28"/>
          <w:szCs w:val="28"/>
        </w:rPr>
        <w:tab/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питализации необходимо иметь при себе паспорт и полис обязате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z w:val="28"/>
          <w:szCs w:val="28"/>
        </w:rPr>
        <w:tab/>
        <w:t xml:space="preserve">В случаях, когда необходимые виды медицинской помощи и диагностических исследований выходят за рамки возможностей госпиталя, пациент направляе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медицинскую организацию государственной системы здравоохранения с соответствующими возможностями либо данные виды помощи и/или исследования выполняются на условиях софинансирова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карственное обеспечение при стационарном лечении пациентов осуществляется      в      соответствии      с      утвержденным      администрацией </w:t>
      </w:r>
      <w:r>
        <w:rPr>
          <w:color w:val="000000"/>
          <w:sz w:val="28"/>
          <w:szCs w:val="28"/>
        </w:rPr>
        <w:t>«Формулярным перечнем» по госпиталю и лимитами бюджетных обязательств, выделенных на текущий период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выписки из стационара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ями окончания периода активного лечения являются: общепринятые исходы лечения (выздоровление, улучшение, без перемен, ухудшение); отсутствие показаний к активному динамическому наблюдению; отсутствие необходимости изоляции; завершение проведения специальных видов обследовани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2:00Z</dcterms:created>
  <dc:creator>Надежда</dc:creator>
  <dc:description/>
  <cp:keywords/>
  <dc:language>en-US</dc:language>
  <cp:lastModifiedBy>Надежда</cp:lastModifiedBy>
  <cp:lastPrinted>2016-07-14T16:38:00Z</cp:lastPrinted>
  <dcterms:modified xsi:type="dcterms:W3CDTF">2016-07-14T05:40:00Z</dcterms:modified>
  <cp:revision>1</cp:revision>
  <dc:subject/>
  <dc:title/>
</cp:coreProperties>
</file>